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65                                                                                       от  11 декабр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лавы Республики Марий Эл от 09.08.2013 года № 142 «Вопросы противодействия коррупции», руководствуясь п. 3.7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</w:t>
      </w:r>
      <w:r>
        <w:rPr>
          <w:sz w:val="18"/>
          <w:szCs w:val="18"/>
        </w:rPr>
        <w:t>Исп. Героева Г. П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л. 6-43-4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2014 г. № 165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образования «Исменецкое сельское поселение» (далее – Администрация посе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муниципального образования «Исменецкое сельское поселение», при 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решением Собрания депутатов муниципального образования «Исменецкое сельское поселение» от 28.08.2009 г. № 150 (далее - лица, замещающие должности муниципальной службы), в информационно-телекоммуникационной сети "Интернет" 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муниципального образования «Звениговский муниципальный район»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Администрацией муниципального образования «Исменецкое сельское поселение»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4. Администрация МО «Исменецкое сельское поселение»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5:00Z</dcterms:created>
  <dc:creator>Poselenie</dc:creator>
  <dc:description/>
  <cp:keywords/>
  <dc:language>en-US</dc:language>
  <cp:lastModifiedBy>ВВК</cp:lastModifiedBy>
  <cp:lastPrinted>2014-12-15T14:12:00Z</cp:lastPrinted>
  <dcterms:modified xsi:type="dcterms:W3CDTF">2014-12-15T10:15:00Z</dcterms:modified>
  <cp:revision>3</cp:revision>
  <dc:subject/>
  <dc:title>РОССИЙ ФЕДЕРАЦИИ                             РОССИЙСКАЯ ФЕДЕРАЦИЯ</dc:title>
</cp:coreProperties>
</file>